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 пільгову орендну плату в розмірі 1 (Одна) грн. на рік</w:t>
      </w:r>
      <w:r>
        <w:rPr>
          <w:b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унальному некомерційному підприємству «Запорізька обласна клінічна лікарня» Запорізької обласної ради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говором оренди від 23.01.2020 № 21 вбудованих нежитлових приміщень загальною площею 98,3 кв.м, розташованих за адресою: м. Мелітополь,  просп. Б.Хмельницього, 46/9 з дня підписання акту приймання-передачі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6:00Z</dcterms:created>
  <dc:creator>501-ALYONA</dc:creator>
  <dc:description/>
  <cp:keywords/>
  <dc:language>en-US</dc:language>
  <cp:lastModifiedBy>Пользователь Windows</cp:lastModifiedBy>
  <cp:lastPrinted>2021-02-15T09:48:00Z</cp:lastPrinted>
  <dcterms:modified xsi:type="dcterms:W3CDTF">2021-02-15T14:16:00Z</dcterms:modified>
  <cp:revision>2</cp:revision>
  <dc:subject/>
  <dc:title/>
</cp:coreProperties>
</file>